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3" w:before="2" w:after="0"/>
        <w:ind w:left="1" w:right="-1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ябоволова Ирина Васильевна</w:t>
      </w:r>
    </w:p>
    <w:p>
      <w:pPr>
        <w:pStyle w:val="Normal"/>
        <w:widowControl w:val="false"/>
        <w:spacing w:lineRule="auto" w:line="273" w:before="2" w:after="0"/>
        <w:ind w:left="1" w:right="-19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>воспитатель, МДОУ №13 г. Снежное</w:t>
      </w:r>
    </w:p>
    <w:p>
      <w:pPr>
        <w:pStyle w:val="Normal"/>
        <w:widowControl w:val="false"/>
        <w:spacing w:lineRule="auto" w:line="273" w:before="2" w:after="0"/>
        <w:ind w:left="1" w:right="-19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3" w:before="2" w:after="0"/>
        <w:ind w:left="1" w:right="-19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3" w:before="2" w:after="0"/>
        <w:ind w:left="1" w:right="-19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3" w:before="2" w:after="0"/>
        <w:ind w:left="1" w:right="-19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1" w:right="-19" w:firstLine="70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хнологическая карта организованной образовательной деятельност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54"/>
          <w:lang w:eastAsia="ru-RU"/>
        </w:rPr>
        <w:t>по валеологии в средней группе</w:t>
      </w:r>
    </w:p>
    <w:p>
      <w:pPr>
        <w:pStyle w:val="Normal"/>
        <w:widowControl w:val="false"/>
        <w:spacing w:lineRule="auto" w:line="360" w:before="0" w:after="0"/>
        <w:ind w:left="1" w:right="-19" w:firstLine="70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54"/>
          <w:lang w:eastAsia="ru-RU"/>
        </w:rPr>
        <w:t xml:space="preserve"> «Азбука здоровья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элементарные знания и навыки здорового образа жизн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Вызвать эмоционально - положительное настроение в процессе занят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  <w:t>Задачи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разовательны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ить знания детей о здоровом образе жизн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навыков бережного отношения к своему здоровью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ять здоровье детей различными оздоровительными методикам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торить правила здорового образа жизни, закрепить представления о культурно – гигиенических навыка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у детей и у взрослых бодрое, веселое настрое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и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ать развивать познавательный интерес к природным явлениям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вивать вообра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нимание, память, речь, логическое мышлени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двигательную активность детей, приучать с помощью игрового массажа, дыхательной гимнастики, упражнений, оздоровительных игр проявлять заботу о своем здоровь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привычку здорового образа жизни, дружелюбие, стремление к взаимовыручк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теграция образовательных областей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о-коммуникативное, познавательное, речевое, физическое развит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посылки учебной деятельности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умения выполнять правильно задание воспитател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е взаимодействовать со сверстника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ы используемые на заняти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нига «Азбука здоровья», наглядное пособие «Теремок»; «Капелька», «цветные светофорчики», микрофон, салфетки, корзина с продуктами питания, аромалампа, масло пихтовое, магнитофон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еседы с деть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му: «Что полезно и что вредно для здоровья?»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ение художественной литературы: К. Чуковский «Мойдодыр», «Федорино горе», А. Барто «Девочка чумазая», загадки про здоровье, пословицы и поговор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утренних гимнастик; гимнастик после сна в сочетании с воздушными ваннами; гимнастики для глаз; дыхательной гимнастики; хождение по массажным коврикам; освоение навыков самомассаж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учивание стих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говорок, о витаминах по тем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идактические игры </w:t>
      </w:r>
      <w:r>
        <w:rPr>
          <w:rFonts w:cs="Times New Roman" w:ascii="Times New Roman" w:hAnsi="Times New Roman"/>
          <w:bCs/>
          <w:iCs/>
          <w:sz w:val="28"/>
        </w:rPr>
        <w:t>«Умывайся правильно»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bCs/>
          <w:iCs/>
          <w:sz w:val="28"/>
        </w:rPr>
        <w:t>«Что лишнее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</w:rPr>
        <w:t>«Узнай части тела»</w:t>
      </w:r>
      <w:r>
        <w:rPr>
          <w:rFonts w:cs="Times New Roman" w:ascii="Times New Roman" w:hAnsi="Times New Roman"/>
          <w:bCs/>
          <w:sz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</w:rPr>
        <w:t>«Что полезно и вредно для глаз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й результа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повышение мотивации к здоровому образу жизни через творческое и интеллектуальное самовыражение воспитан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лучшение знаний детей о ЗОЖ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развитие социально-коммуникативных навыков, таких как, умение сотрудничать, нести ответственность за принятые решения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формирование установки на развитие личностных качеств, необходимых для успешной жизне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повышение мотивации к двигательной активност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  <w:gridCol w:w="3856"/>
        <w:gridCol w:w="22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Этапы О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одержание деятельности педагог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Содержание деятельности воспитанников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Ожидаемые результат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280"/>
              <w:ind w:left="142" w:right="63" w:hanging="0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Вводная часть</w:t>
            </w:r>
          </w:p>
          <w:p>
            <w:pPr>
              <w:pStyle w:val="C15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ind w:left="142" w:right="346" w:firstLine="578"/>
              <w:rPr>
                <w:rStyle w:val="C65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  <w:sz w:val="28"/>
              </w:rPr>
            </w:pPr>
            <w:r>
              <w:rPr>
                <w:rStyle w:val="C65"/>
                <w:b/>
                <w:bCs/>
                <w:i/>
                <w:iCs/>
                <w:color w:val="000000"/>
                <w:sz w:val="28"/>
              </w:rPr>
              <w:t>Вводно-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ходим в группу, приветствуем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Здравствуйте! Слово какое чудес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Чуточку доброе, чуточку не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Здравствуйте! Скажем мы этому д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Здравствуйте! Скажем мы всем и вс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димся как вам удобно, спина прямая, ноги вместе, руки на кол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Я рада видеть вас таких красивых, весёлых и здоров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ижу у вас хорошее настроение. Посмотрите, как много у нас сегодня гостей, давайте поздороваемся с ними, рассмотрите их хорошенько, чтобы больше не отвлекаться, а сейчас посмотрите все на меня и внимательно слушайте, отвечайте на вопросы полными предлож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бята, как вы думайте при слове здравствуйте, что мы желаем челове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авильно ребята.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Здравствуйт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это и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ожелани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и, конечно же,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риветстви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. Когда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здороваемся,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значит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желаем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здравия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Дети выполняют упражнения в соответствии с текстом: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Дети рассаживаются полукругом на сту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 xml:space="preserve">Дети здорова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Мы желаем ему здоровь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ожительный эмоциональный настрой на предстоящую деятель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4"/>
                <w:shd w:fill="FFFFFF" w:val="clear"/>
              </w:rPr>
              <w:t>Проблемная ситуация (или мотивация) к постановки и принятию детьми цели зан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бята я знаю, что вы любите путешествовать и предлагаю вам сегодня отправиться в путешествие по волшебным страничкам «Азбуки здоровья», она и подскажет что помогает нам сохранять здоровье. (звучит «волшебная» музыка). Гото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товность отвечать на вопросы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Организационно-поисковый этап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 ведь знаете, что я у вас немного волшебница. Посмотрите, какую замечательную книгу я вам приготовила. Эта «Азбука здоро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ю «Азбуку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ужно крепко 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 в жизни эти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всюду приме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Скажите мне, пожалуйста, что Вы делали сегодня утром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Вы сами шли умываться, чистить зубы, или Вас заставляли это делат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Хорошо, значит, у вас это уже вошло в привычку. А что же такое привыч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егодня мы как раз и подумаем, какие бывают привы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авильно, полезные привычки приносят пользу человеку, а вредные могут доставить неприятности в его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ы постараемся определить влияние привычек на образ жизни человека и его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здоровье. А поможет нам в этом эта замечательная кни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- Откроем нашу «Азбуку здоровья», и кто у нас на первой странич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Для того чтобы узнать, кто живет в Теремке я предлагаю Вам поиграть в игру «Теремок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(Воспитатель выставляет на стол макет теремка)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 Я буду доставать из коробки различных животных у которых сформированы различные привычки, а если Вы хотите, чтобы эти привычки сформировались у вас, то протяните руки им навстречу, а если нет, то скрестите руки на груди. А сейчас мы и посмотрим, как Вы умеете различать привы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 лисичка – умытое личи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 медведь, живу в лес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лец свой всегда с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 я Петушок – Петушоч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да ношу чистый носовой пла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 я зайчик – в носу ковыряй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 я мышка-нору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щи на место клад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 я волк – вол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грызу свой ного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 кот-котищ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ждый день зубы чи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 я корова – обзову люб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 сова – говорю вежлив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 лягушка – мокрые глаза, это знач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то я по любому поводу пл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 я ежик молод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ю руки перед е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 свинья хрю-хр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 везде сор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олодцы, не надо заимствоваться вредные привычки, а перенимать надо только хорош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вайте уберем обратно в коробок зверей, у которых сформировались эти вредные (плохие) привычки, но обязательно пригласим на наше следующее занятие этих зверей и научим их только полезным привыч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ткрывается вторая страничка. Кто же живёт на этой странич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Давайте поприветствуем наше солны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Физкультминут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Здравствуй, солнышко, наш свет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махи ладош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ы прими от нас прив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Солнце, солнце золот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4"/>
              </w:rPr>
              <w:t>(Идём по кругу, держась за ру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Дай нам, солнышко, от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4"/>
              </w:rPr>
              <w:t>Идём по кругу, держась за рук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«Ты нас любишь или н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(складываем ладошки в сердеч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Дарит солнце света лу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Освещает всё вокруг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(повороты туловища, разводим руки в сторо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Мы берём в ладошки с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(Ладони складываем, будто бер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Улыбаемся в отв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(ладони подносим к лицу и закрываем, открываем лицо и улыбаемся Вс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Здравствуй, здравствуй солнца с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(поднимаем  руки вверх, махи ладош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.: С солнышком вы поздоровались, а оно предлагает вам сделать зрительную гимнас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Зрительна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лнышко с тучками в прятки играл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(закрыть, открыть гл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лнышко тучки-летучки считал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ерые тучки, черные тучк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(глазки вправо, глазки вл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ёгких – две штучк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(глаза ввер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яжёлых – три штучк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(глаза вни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учки попрощались, тучек не стал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(закрыть глаза ладоня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лнце на небе вовсю засиял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(широко открыть гл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- Молодцы, понравилось играть с солнышком и тучка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бята посмотрите, что у меня в руках, микрофон. Да не простой, а волшебный, он мне нужен для того, чтобы мы с вами поиграли в игру «Волшебный микрофон» (задаём вопросы, а дети отвечают в микрофон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Ребята, а кто рад солнышк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А почему рады солнышк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Ребята, а солнышко како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А что умеет делать солнышк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.: Без солнышка не было бы жизни на земле. Без света и тепла солнышка растения бы засохли, животные и человек – погибли, потому что на земле стало бы холодно и темно. Благодаря солнечному свету растения, животные, люди растут и жив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ак хорошо было нам на этой страничке: тепло, светло, радостно. Ласковое солнышко согрело нас, и мы готовы отправиться дальше в путешествие по страничкам «Азбуки здоровь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ейчас мы перелистнём ещё одну страни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Кто здесь живё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А где живёт вода? 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А у нас в группе где живёт вод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ти идут к ванной комнате со слов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ем, знаем. Да! Да!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де ты прячешься 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ходи вод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ы пришли умы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тречаем капель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пелька: Здравствуйте, ребята. Я очень рада, что вы меня не забываете и каждый день навеща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.: Капелька, посмотри, что тебе расскажут и покажут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до, надо нам помыть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де тут чистая водиц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ан откроем С-С-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ки моем С-С-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Щёчки, шейку мы потрё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дичкой обольём Ш-Ш-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апелька, хочешь посмотреть, как умеют играть наши дети. Ребята давайте с Вами пройдем за столы. Игра называется «Что полезно и что вредно для здоровь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воспитатель задаёт вопросы, а дети поднимают светофорчики (красный, зелёный)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Каждый день умыва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ить холодную воду из под к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Чистить зуб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ушать снег. А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Грызть сосуль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ить с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Кушать грязными ру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пелька: Молодцы, ребята. А мне пора возвращаться на свою странич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А мы с вами продолжим путешествие по страничкам азбуки. А на какую страничку отправимся, подскажет Вад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ак кто же живёт на этой страничке? (возду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А теперь я предлагаю вам проделать небольшой экспери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пробуйте глубоко вздохнуть, а потом закройте ладошкой нос и рот. Что вы чувствуете? А чем мы дышим? Правильно! Мы дышим воздух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ыхание — это жизнь. Мы выходим каждый день на улицу, на прогулку и дышим свежим воздух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оздух необходим для дыхания людям, животным, растениям. Без него нет жизни на земле. Для дыхания полезен чистый возду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А как можно очищать воздух в нашей групп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 Мы вдыхаем через н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де воздух очищ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пыли и микроб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влажняется и согрев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 сейчас мы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роведём с вами дыхательную гимнастику. Я приглашаю вас на ковер, постройтесь друг за другом в колон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ы на пальчиках идём, мы идём, мы ид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ямо голову несём, мы несём, мы нес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ы шагаем, мы шагаем, выше ножки подним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ямо по дорожке. Вот мы вышли на лужок, сели дружно мы в кру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момассаж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до носик нам погреть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указательными пальцами проводим по крыльям но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го немножко потере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от так носик баловник,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указательными пальцами точечный масса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н шалить у нас привы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 теперь подышим.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поочерёдно закрываем часть носа и дыш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ише, тише не спешит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роматом подышите.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вдох-выдох через правую, левую ноздрю поочерёдно закрывая их указательным пальце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олодцы. Вот мы и побывали с вами на лугу и подышали свежим воздухом. А мы с вами отправляемся на следующую страни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бята, а что вы видите зд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Эта страничка называется «Витаминк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итамины очень важны дл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бята посмотри, у нас на столе стоит корзина с различными продуктами питания. Мы с вами знаем, что от правильного питания во многом зависит здоровье человека. Я предлагаю вам поиграть в интересную игру Д/и «Где спрятались витамины?» (дети отбирают муляжи продуктов, в которых есть витамины и складывают в корзину. Сладости, чипсы, жвачки выбрасывают в мусорное ведр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авильно, молодцы. Что б здоровыми нам быть нужно овощи и фрукты люб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Давайте с вами вспомним пальчиковую гимнастику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«Соки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 Загибаем пальчик при произнесении названия каждого сока на одной, а затем на другой, начиная с мизин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здоровье соки пейт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 ни капли не пролей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пельсиновый, вишнё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ноградный, груше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брикосовый, клубнич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кус у каждого отличны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жно выпить сок томат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н особенно прият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к моркови и гра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ак полезен вам, ребята!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-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 xml:space="preserve">- Собирались, умывались, чистили зубы, одевались причесывали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- Я сам, и я са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- Привычка – это то, что мы делаем очень часто и уже не задумываемся о том, нужно это делать или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- Привычки бывают хорошие и плохие. Вредные привычки и полез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  <w:t>- Иллюстрация к сказке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Дети выполняют задание согласн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-На этой страничке живет солны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Выполняют движения согласн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Выполняют движения согласн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Развернутые индивидуальные ответы детей согласно заданны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- Солнцу рады: растения, животные, лю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- Солнце согревает землю, освещает землю, даёт теп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- Солнце круглое, жёлтое, яркое, лучистое, горячее, тёпл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- Солнышко умеет сиять, светить, согревать, греть, припекать, обжиг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- На этой страничке живет 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- Море, океан, речка, ручеё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- В к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роговаривают текст, выполняют движения согласн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-Здороваются с го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- Проговаривают текст, выполняют движения согласн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Выполняют правила игры, отвечают на вопросы с помощью раздаточ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рощаются с го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Ребёнок: Мы его не замеч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Мы о нём не говор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Просто мы его вдых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Он ведь нам необход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Выполняют действия согласн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- Проветривать комнату, делать влажную уборку, открывать окна, сажать комнатные растения, нужно правильно ды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Выполняют движения согласн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- Овощи, 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Дети выбирают продукт питания и обосновывают сво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Делают пальчиковую гимнастику выполняют движения согласн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ысказыва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чное желание участвовать в путешествии и решении поставле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мение применять знания и речевые умения в любой образовательной ситуации, умение работать в команде, любознательность, инициативность, развитое логическое 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товность давать оценку собственному действиям и действиям товарищей. Радоваться успехам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товность давать оценку собственному речевому творчеству и товарищей. Радоваться успехам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товность давать оценку собственному речевому твор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дивидуально анализируют, оценивают и выбирают правильный отв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флексивно-корригирующий этап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III этап Заключительный (2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асть 4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Цель: подведение ит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ероприят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пределение 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езультатив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крепление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.: На этом наше путешествие закончилось. На занятии мы с вами узнали, что нам помогает оставаться здоров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едь недаром русская пословица нас учит: «Здоровью цены 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Что же помогает нам, чтобы оставаться здоровым? Вы такие молодцы, ребята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 думаю, что теперь вы знаете, что такое здоровье и что нужно делать, чтоб его сохранить и укрепить. На этом наше занятие законч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юрпризный момент: (стук в дверь) приходит Витаминка и угощает детей корзиной с овощами и фруктам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веты дет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(Самооценка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ожительные эмоци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гощение витам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65">
    <w:name w:val="c6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rdoshkolnikov.ru/o-detyach/razvitie-doshkolnikov/item/271-razvitie-voobrageniya-u-detey-starshego-doshkolnogo-vozrasta.html" TargetMode="External"/><Relationship Id="rId3" Type="http://schemas.openxmlformats.org/officeDocument/2006/relationships/hyperlink" Target="https://mirdoshkolnikov.ru/vospitatelyam/besedi-s-detmi.html" TargetMode="External"/><Relationship Id="rId4" Type="http://schemas.openxmlformats.org/officeDocument/2006/relationships/hyperlink" Target="https://mirdoshkolnikov.ru/o-detyach/razvitie-doshkolnikov/item/263-zauchivanie-stichotvoreniy-rebenkom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5:34:00Z</dcterms:created>
  <dc:creator>Vlad</dc:creator>
  <dc:description/>
  <dc:language>en-US</dc:language>
  <cp:lastModifiedBy>Ira</cp:lastModifiedBy>
  <dcterms:modified xsi:type="dcterms:W3CDTF">2023-01-28T15:34:00Z</dcterms:modified>
  <cp:revision>2</cp:revision>
  <dc:subject/>
  <dc:title/>
</cp:coreProperties>
</file>